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очный разряд – юноши 94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1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ляв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;21-1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ур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8;21-1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ни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ур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9;21-15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ур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урин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9;21-10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ер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6;21-12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ер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ер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ыкал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ьё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9;18-21;21-1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ьё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урин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пио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7;25-27;21-19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пио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3;21-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пионов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6;11-21;22-20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х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г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5;21-16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г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4;23-2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г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г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а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25;21-1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0:00Z</dcterms:created>
  <dc:creator>User</dc:creator>
  <dc:description/>
  <cp:keywords/>
  <dc:language>en-US</dc:language>
  <cp:lastModifiedBy>A7Useries</cp:lastModifiedBy>
  <cp:lastPrinted>2009-07-04T12:01:00Z</cp:lastPrinted>
  <dcterms:modified xsi:type="dcterms:W3CDTF">2009-11-01T07:59:00Z</dcterms:modified>
  <cp:revision>31</cp:revision>
  <dc:subject/>
  <dc:title>           ТАБЛИЦЫ  ИНДИВИДУАЛЬНЫХ СОРЕВНОВАНИЙ ПО БАДМИНТОНУ</dc:title>
</cp:coreProperties>
</file>